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450" w:type="dxa"/>
          <w:left w:w="0" w:type="dxa"/>
          <w:bottom w:w="150" w:type="dxa"/>
          <w:right w:w="0" w:type="dxa"/>
        </w:tblCellMar>
      </w:tblPr>
      <w:tblGrid>
        <w:gridCol w:w="10675"/>
      </w:tblGrid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35"/>
                <w:szCs w:val="35"/>
              </w:rPr>
            </w:pP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昆明植物所</w:t>
            </w:r>
            <w:r>
              <w:rPr>
                <w:rFonts w:eastAsia="黑体;SimHei" w:cs="宋体;SimSun" w:ascii="黑体;SimHei" w:hAnsi="黑体;SimHei"/>
                <w:kern w:val="0"/>
                <w:sz w:val="35"/>
                <w:szCs w:val="35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年学术型硕士招生专业目录</w:t>
            </w:r>
          </w:p>
        </w:tc>
      </w:tr>
      <w:tr>
        <w:trPr>
          <w:trHeight w:val="8489" w:hRule="atLeast"/>
        </w:trPr>
        <w:tc>
          <w:tcPr>
            <w:tcW w:w="10675" w:type="dxa"/>
            <w:tcBorders>
              <w:bottom w:val="dashed" w:sz="6" w:space="0" w:color="D1D1D1"/>
            </w:tcBorders>
            <w:tcMar>
              <w:top w:w="300" w:type="dxa"/>
              <w:left w:w="375" w:type="dxa"/>
              <w:bottom w:w="300" w:type="dxa"/>
              <w:right w:w="375" w:type="dxa"/>
            </w:tcMar>
            <w:vAlign w:val="center"/>
          </w:tcPr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5"/>
              <w:gridCol w:w="1378"/>
              <w:gridCol w:w="2882"/>
              <w:gridCol w:w="1798"/>
            </w:tblGrid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学科、专业名称及研究方向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拟招生人数及招生导师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考试科目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 xml:space="preserve">071001  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植物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1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多样性形成、演化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与生物地理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孙　航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彭　华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税玉民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连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扬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嵘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向春雷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马永鹏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乐霁培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纪运恒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伊廷双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4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态学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2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等真菌多样性、分子进化与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基因组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祝良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葛再伟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艳春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罗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宏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3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繁育生态与演化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王　红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段元文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伟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牛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洋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4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引种驯化与保护生物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孙卫邦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龚　洵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张石宝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爱荣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黄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伟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陈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1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甲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48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生理学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5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民族植物学与植物资源利用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许建初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王雨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雪飞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杜芝芝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王跃虎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1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甲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2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有机化学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4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态学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地衣分类及生物地理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王立松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②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2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学④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4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态学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071010 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生物化学与分子生物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实际招生数以国家下达指标为准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1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比较基因组学和分子进化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德铢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永平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立志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郭振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章成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朱安丹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1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（甲）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2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与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其他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相互作用的分子机理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吴建强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吴劲松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王　蕾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1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（甲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48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生理学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3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基因功能与代谢工程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黄俊潮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4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分子遗传与基因工程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莉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5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发育生物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胡金勇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化学（甲）④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078001  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药物化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实际招生数以国家下达指标为准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  <w:t>01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植物化学与植物资源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孙汉董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邱明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张颖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普诺</w:t>
                  </w: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  <w:t>·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白玛丹增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刘海洋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刘锡葵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胡江苗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①</w:t>
                  </w: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思想政治理论②</w:t>
                  </w: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英语一③</w:t>
                  </w: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  <w:t>716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天然药物化学④</w:t>
                  </w: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  <w:t>820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2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药物化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陈纪军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赵勤实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许　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蔡祥海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顺林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张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耿长安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中药及民族药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罗晓东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药物设计与合成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左之利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汪亮亮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化学与分子生物学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然药物化学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产物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合成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玉荣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秦红波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韦　堃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邓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肖国志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通化学（甲）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然药物化学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6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天然产物生物合成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曾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黄胜雄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黎胜红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邸迎彤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方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欣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1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与分子生物学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药物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2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48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生理学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微生物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核磁共振结构生物学与代谢组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胡凯锋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1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与分子生物学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18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普通化学（甲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2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细胞生物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8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代谢组学与天然药物研究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飞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1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（甲）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药物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2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细胞生物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kern w:val="0"/>
                      <w:szCs w:val="21"/>
                    </w:rPr>
                    <w:t xml:space="preserve">078006 </w:t>
                  </w:r>
                  <w:r>
                    <w:rPr>
                      <w:rFonts w:ascii="����;Times New Roman" w:hAnsi="����;Times New Roman" w:cs="宋体;SimSun"/>
                      <w:b/>
                      <w:kern w:val="0"/>
                      <w:szCs w:val="21"/>
                    </w:rPr>
                    <w:t>药理学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实际招生数以国家下达指标为准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天然产物药理学与药物发现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　艳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熊文勇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赵金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周宏宇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树柏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1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（甲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5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细胞生物学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注：上述考试科目中“或”代表可任意选考一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0" w:type="dxa"/>
          <w:left w:w="0" w:type="dxa"/>
          <w:bottom w:w="15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35"/>
                <w:szCs w:val="35"/>
              </w:rPr>
            </w:pP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昆明植物所</w:t>
            </w:r>
            <w:r>
              <w:rPr>
                <w:rFonts w:eastAsia="黑体;SimHei" w:cs="宋体;SimSun" w:ascii="黑体;SimHei" w:hAnsi="黑体;SimHei"/>
                <w:kern w:val="0"/>
                <w:sz w:val="35"/>
                <w:szCs w:val="35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5"/>
                <w:szCs w:val="35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年专业型硕士招生专业目录</w:t>
            </w:r>
          </w:p>
        </w:tc>
      </w:tr>
      <w:tr>
        <w:trPr/>
        <w:tc>
          <w:tcPr>
            <w:tcW w:w="9942" w:type="dxa"/>
            <w:tcBorders>
              <w:bottom w:val="dashed" w:sz="6" w:space="0" w:color="D1D1D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����;Times New Roman" w:hAnsi="����;Times New Roma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42" w:type="dxa"/>
            <w:tcBorders>
              <w:bottom w:val="dashed" w:sz="6" w:space="0" w:color="D1D1D1"/>
            </w:tcBorders>
            <w:tcMar>
              <w:top w:w="300" w:type="dxa"/>
              <w:left w:w="375" w:type="dxa"/>
              <w:bottom w:w="300" w:type="dxa"/>
              <w:right w:w="375" w:type="dxa"/>
            </w:tcMar>
            <w:vAlign w:val="center"/>
          </w:tcPr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  <w:gridCol w:w="1327"/>
              <w:gridCol w:w="3076"/>
              <w:gridCol w:w="2268"/>
            </w:tblGrid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学科、专业名称及研究方向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拟招生人数及招生导师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考试科目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 xml:space="preserve">085238  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生物工程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实际招生数以国家下达指标为准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1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种质资源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德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潘跃芝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俊波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寸玉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38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2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园林植物应用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孙卫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陈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38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4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态学或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5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3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分类与实验技术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孙　航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祝良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4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基因工程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黄俊潮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莉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胡金勇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化学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5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微生物工程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许建初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王跃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杜芝芝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338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82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 xml:space="preserve">105500  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实际招生数以国家下达指标为准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1.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药物发现与研究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陈纪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赵勤实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张颖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艳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熊文勇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赵金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胡凯锋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飞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左之利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海洋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许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蔡祥海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胡江苗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周宏宇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耿长安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9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药学综合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Cs w:val="21"/>
              </w:rPr>
              <w:t>注：上述考试科目中“或”代表可任意选考一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9:00Z</dcterms:created>
  <dc:creator>柳建军</dc:creator>
  <dc:description/>
  <cp:keywords/>
  <dc:language>en-US</dc:language>
  <cp:lastModifiedBy>unknown</cp:lastModifiedBy>
  <cp:lastPrinted>2018-09-27T09:19:00Z</cp:lastPrinted>
  <dcterms:modified xsi:type="dcterms:W3CDTF">2018-09-27T01:37:00Z</dcterms:modified>
  <cp:revision>80</cp:revision>
  <dc:subject/>
  <dc:title/>
</cp:coreProperties>
</file>