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96"/>
        <w:gridCol w:w="2624"/>
        <w:gridCol w:w="2318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获学位类型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培养单位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</w:rPr>
            </w:pPr>
            <w:r>
              <w:rPr>
                <w:b/>
              </w:rPr>
              <w:t>证书编号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春艳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68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6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之坤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0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春霞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1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莉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梅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3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孟奇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4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耀武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晓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6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宣钦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7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8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79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倩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0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1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波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琴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3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珂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4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燕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5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霄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0000786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厚涛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1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利霞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2</w:t>
            </w:r>
          </w:p>
        </w:tc>
      </w:tr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仝晓刚</w:t>
            </w:r>
          </w:p>
        </w:tc>
        <w:tc>
          <w:tcPr>
            <w:tcW w:w="2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32010000143</w:t>
            </w:r>
          </w:p>
        </w:tc>
      </w:tr>
    </w:tbl>
    <w:p>
      <w:pPr>
        <w:pStyle w:val="Normal"/>
        <w:rPr/>
      </w:pPr>
      <w:r>
        <w:rPr/>
        <w:t>获学位名单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38:00Z</dcterms:created>
  <dc:creator>曾艳梅</dc:creator>
  <dc:description/>
  <cp:keywords/>
  <dc:language>en-US</dc:language>
  <cp:lastModifiedBy>Jason Lau</cp:lastModifiedBy>
  <dcterms:modified xsi:type="dcterms:W3CDTF">2010-04-14T06:39:00Z</dcterms:modified>
  <cp:revision>3</cp:revision>
  <dc:subject/>
  <dc:title>姓名</dc:title>
</cp:coreProperties>
</file>