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仿宋_GB2312;微软雅黑" w:hAnsi="仿宋_GB2312;微软雅黑" w:eastAsia="仿宋_GB2312;微软雅黑"/>
          <w:b/>
          <w:b/>
          <w:bCs/>
          <w:sz w:val="36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40"/>
          <w:szCs w:val="32"/>
        </w:rPr>
        <w:t>第五届民族植物学培训班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4"/>
          <w:szCs w:val="32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24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4"/>
          <w:szCs w:val="32"/>
        </w:rPr>
        <w:t>12-15</w:t>
      </w: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日，昆明</w:t>
      </w:r>
    </w:p>
    <w:p>
      <w:pPr>
        <w:pStyle w:val="Normal"/>
        <w:spacing w:before="312" w:after="0"/>
        <w:jc w:val="center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w w:val="90"/>
          <w:sz w:val="32"/>
          <w:szCs w:val="32"/>
        </w:rPr>
        <w:t xml:space="preserve">参 会 回 执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w w:val="9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0"/>
          <w:szCs w:val="30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851"/>
        <w:gridCol w:w="709"/>
        <w:gridCol w:w="850"/>
        <w:gridCol w:w="1418"/>
        <w:gridCol w:w="859"/>
        <w:gridCol w:w="10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身份类别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endnoteReference w:id="2"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导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研究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参加方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30"/>
                <w:szCs w:val="30"/>
              </w:rPr>
              <w:t>现场或网络 （请选择）：</w:t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30"/>
                <w:szCs w:val="30"/>
              </w:rPr>
              <w:t>备注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身份类别：请注明硕士研究生、博士研究生或助理研究员、工程师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2:00Z</dcterms:created>
  <dc:creator>Lenovo User</dc:creator>
  <dc:description/>
  <cp:keywords/>
  <dc:language>en-US</dc:language>
  <cp:lastModifiedBy>fanru</cp:lastModifiedBy>
  <cp:lastPrinted>2016-05-31T09:13:00Z</cp:lastPrinted>
  <dcterms:modified xsi:type="dcterms:W3CDTF">2020-06-24T08:22:00Z</dcterms:modified>
  <cp:revision>2</cp:revision>
  <dc:subject/>
  <dc:title>科技基础性工作专项重点项目“青藏高原特殊生境</dc:title>
</cp:coreProperties>
</file>