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30"/>
        </w:rPr>
        <w:t>昆明植物所</w:t>
      </w:r>
      <w:r>
        <w:rPr>
          <w:rFonts w:cs="宋体;SimSun" w:ascii="宋体;SimSun" w:hAnsi="宋体;SimSun"/>
          <w:b/>
          <w:sz w:val="36"/>
          <w:szCs w:val="30"/>
        </w:rPr>
        <w:t>2019</w:t>
      </w:r>
      <w:r>
        <w:rPr>
          <w:rFonts w:ascii="宋体;SimSun" w:hAnsi="宋体;SimSun" w:cs="宋体;SimSun"/>
          <w:b/>
          <w:sz w:val="36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0"/>
        </w:rPr>
        <w:t>硕士研究生入学考试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药学综合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》科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考试大纲及参考书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/>
        <w:t>年《药学综合》科目考试内容由天然药物化学和药理学两部分组成，每部分各</w:t>
      </w:r>
      <w:r>
        <w:rPr/>
        <w:t>150</w:t>
      </w:r>
      <w:r>
        <w:rPr/>
        <w:t>分，总分</w:t>
      </w:r>
      <w:r>
        <w:rPr/>
        <w:t>300</w:t>
      </w:r>
      <w:r>
        <w:rPr/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57"/>
        <w:gridCol w:w="1921"/>
        <w:gridCol w:w="2164"/>
        <w:gridCol w:w="600"/>
        <w:gridCol w:w="942"/>
        <w:gridCol w:w="134"/>
        <w:gridCol w:w="1224"/>
      </w:tblGrid>
      <w:tr>
        <w:trPr>
          <w:trHeight w:val="6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药学综合》（天然药物化学部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9</w:t>
            </w:r>
          </w:p>
        </w:tc>
      </w:tr>
      <w:tr>
        <w:trPr>
          <w:trHeight w:val="41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酚类化合物的基本结构解析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455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立军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56"/>
        <w:gridCol w:w="1921"/>
        <w:gridCol w:w="2164"/>
        <w:gridCol w:w="600"/>
        <w:gridCol w:w="780"/>
        <w:gridCol w:w="297"/>
        <w:gridCol w:w="1224"/>
      </w:tblGrid>
      <w:tr>
        <w:trPr>
          <w:trHeight w:val="6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药学综合》（药理学部分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9</w:t>
            </w:r>
          </w:p>
        </w:tc>
      </w:tr>
      <w:tr>
        <w:trPr>
          <w:trHeight w:val="49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理学概念、研究内容与研究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效应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作用的基本规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作用的靶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代谢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内过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率过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药物作用的药物方面的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内分泌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上腺皮质激素类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胰岛素及口服降血糖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中枢神经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枢神经系统药理学概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帕金森病和治疗阿尔茨海默病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精神失常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循环系统及血液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高血压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血液及造血系统的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治疗药物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恶性肿瘤药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3040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选题及多选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世杰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cp:keywords/>
  <dc:language>en-US</dc:language>
  <cp:lastModifiedBy>unknown</cp:lastModifiedBy>
  <cp:lastPrinted>1999-09-26T19:37:00Z</cp:lastPrinted>
  <dcterms:modified xsi:type="dcterms:W3CDTF">2018-09-25T02:08:00Z</dcterms:modified>
  <cp:revision>4</cp:revision>
  <dc:subject/>
  <dc:title>课程教学大纲格式要求：</dc:title>
</cp:coreProperties>
</file>