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40"/>
          <w:szCs w:val="32"/>
        </w:rPr>
        <w:t>第二届民族植物学培训班</w:t>
      </w:r>
    </w:p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11-15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日，昆明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w w:val="90"/>
          <w:sz w:val="32"/>
          <w:szCs w:val="32"/>
        </w:rPr>
        <w:t xml:space="preserve">参 会 回 执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w w:val="90"/>
          <w:sz w:val="30"/>
          <w:szCs w:val="30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53"/>
        <w:gridCol w:w="851"/>
        <w:gridCol w:w="709"/>
        <w:gridCol w:w="850"/>
        <w:gridCol w:w="1418"/>
        <w:gridCol w:w="859"/>
        <w:gridCol w:w="10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身份类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endnoteReference w:id="2"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导师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邮箱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研究方向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30"/>
                <w:szCs w:val="30"/>
              </w:rPr>
              <w:t>备注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sectPr>
      <w:endnotePr>
        <w:numFmt w:val="lowerRoman"/>
      </w:endnote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身份类别：请注明硕士研究生、博士研究生或助理研究员、工程师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..ì."/>
    <w:charset w:val="00"/>
    <w:family w:val="swiss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1:00Z</dcterms:created>
  <dc:creator>Lenovo User</dc:creator>
  <dc:description/>
  <dc:language>en-US</dc:language>
  <cp:lastModifiedBy>unknown</cp:lastModifiedBy>
  <cp:lastPrinted>2016-05-31T09:13:00Z</cp:lastPrinted>
  <dcterms:modified xsi:type="dcterms:W3CDTF">2017-06-06T03:11:00Z</dcterms:modified>
  <cp:revision>3</cp:revision>
  <dc:subject/>
  <dc:title>科技基础性工作专项重点项目“青藏高原特殊生境</dc:title>
</cp:coreProperties>
</file>