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昆明植物所商铺承租权拍卖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中国科学院昆明植物研究所所务会精神，同意对研究所的临街商铺采取公开拍卖的方式寻租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拍卖标的</w:t>
      </w:r>
      <w:r>
        <w:rPr>
          <w:sz w:val="28"/>
          <w:szCs w:val="28"/>
        </w:rPr>
        <w:t>:</w:t>
      </w:r>
      <w:r>
        <w:rPr>
          <w:sz w:val="28"/>
          <w:szCs w:val="28"/>
        </w:rPr>
        <w:t>位于昆明植物园北门</w:t>
      </w:r>
      <w:r>
        <w:rPr>
          <w:sz w:val="28"/>
          <w:szCs w:val="28"/>
        </w:rPr>
        <w:t>6</w:t>
      </w:r>
      <w:r>
        <w:rPr>
          <w:sz w:val="28"/>
          <w:szCs w:val="28"/>
        </w:rPr>
        <w:t>间商铺（约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平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）、昆明植物园东园原洗车场及旁边小间的一年期承租权。此次参与拍卖承租权的商铺不得从事餐饮和洗车场等经营项目，</w:t>
      </w:r>
      <w:r>
        <w:rPr>
          <w:rFonts w:ascii="Helvetica" w:hAnsi="Helvetica" w:cs="Helvetica"/>
          <w:kern w:val="0"/>
          <w:sz w:val="28"/>
          <w:szCs w:val="28"/>
        </w:rPr>
        <w:t>水电按照所内规定的商业用水用电标准单独收费</w:t>
      </w:r>
      <w:r>
        <w:rPr>
          <w:rFonts w:ascii="Helvetica" w:hAnsi="Helvetica" w:cs="Helvetica"/>
          <w:kern w:val="0"/>
          <w:sz w:val="28"/>
          <w:szCs w:val="28"/>
        </w:rPr>
        <w:t>。</w:t>
      </w:r>
      <w:r>
        <w:rPr>
          <w:sz w:val="28"/>
          <w:szCs w:val="28"/>
        </w:rPr>
        <w:t>证载建筑面积北门商铺；起拍价：每月每平米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起拍，公开拍卖承租权，价高者得；保证金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标的咨询、看样</w:t>
      </w:r>
      <w:r>
        <w:rPr>
          <w:sz w:val="28"/>
          <w:szCs w:val="28"/>
        </w:rPr>
        <w:t>: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止自行看样或与办公室联系统一看样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假日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保证金交纳及竞买登记</w:t>
      </w:r>
      <w:r>
        <w:rPr>
          <w:sz w:val="28"/>
          <w:szCs w:val="28"/>
        </w:rPr>
        <w:t xml:space="preserve">:1. </w:t>
      </w:r>
      <w:r>
        <w:rPr>
          <w:sz w:val="28"/>
          <w:szCs w:val="28"/>
        </w:rPr>
        <w:t>竞买人需具备有效的从事相关经营活动的许可证，保证竞买成功后从事该许可证范围内的经营活动，并同意和接受房屋租赁合同的内容和条款。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竞买人须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前将拍卖保证金交到研究所资产管理处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竞买人凭资产处凭证换取保证金收据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竞买人将收据、有效身份证件、相关经营活动的许可证及联系方式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前将上述材料交到办公室办理竞买登记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拍卖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保留价的增价拍卖，不到保留价不成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次举牌竞价金额：伍元整（￥</w:t>
      </w:r>
      <w:r>
        <w:rPr>
          <w:sz w:val="28"/>
          <w:szCs w:val="28"/>
        </w:rPr>
        <w:t>5</w:t>
      </w:r>
      <w:r>
        <w:rPr>
          <w:sz w:val="28"/>
          <w:szCs w:val="28"/>
        </w:rPr>
        <w:t>.00</w:t>
      </w:r>
      <w:r>
        <w:rPr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六、拍卖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正式开始，逾期视同自愿放弃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拍卖地点：研究所办公楼三楼报告厅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拍卖价款及结算期限：买受人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与研究所签订一年期租房合同，并将全年租房款交付到研究所资产管理处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九、标的物交付方式及期限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办完房屋交接手续，否则视为买受人自愿放弃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十、拍卖程序的终止和终止的条件：无人竞拍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十一、竞买人和买受人的违约责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违约形式：竞买人交付保证金未按期参加竞拍的；买受人未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与研究所签订一年期租房合同，并交清全年租房款的；买受人未在１０个工作内办理完成相关手续的；买受人自愿放弃的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违约责任：已缴纳的保证金视同违约金，不再退还竞买人和买受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咨询电话：</w:t>
      </w:r>
      <w:r>
        <w:rPr>
          <w:sz w:val="28"/>
          <w:szCs w:val="28"/>
        </w:rPr>
        <w:t>65223009-13</w:t>
      </w:r>
      <w:r>
        <w:rPr>
          <w:sz w:val="28"/>
          <w:szCs w:val="28"/>
        </w:rPr>
        <w:t>；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>昆明市蓝黑路</w:t>
      </w:r>
      <w:r>
        <w:rPr>
          <w:sz w:val="28"/>
          <w:szCs w:val="28"/>
        </w:rPr>
        <w:t>132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房屋租赁合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国科学院昆明植物研究所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屋租赁合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方（出租方）：中国科学院昆明植物研究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乙方（承租方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身份证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甲、乙双方经充分协商同意就下列房屋租赁事项订立本合同望共同遵守。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一、甲方自愿将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的房屋（建筑面积共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平方米）出租给乙方使用。房屋每月租金为人民币（大写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元整，</w:t>
      </w:r>
      <w:r>
        <w:rPr>
          <w:rFonts w:cs="Times New Roman" w:ascii="Times New Roman" w:hAnsi="Times New Roman"/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二、租赁期限自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。租金由乙方在签订本协议时以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付给甲方。</w:t>
      </w:r>
    </w:p>
    <w:p>
      <w:pPr>
        <w:pStyle w:val="Normal"/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>三、房屋一年租金共为人民币（大写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元整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四、水电、电话、收视、卫生、绿化、治安费等及因使用房屋产生的所有费用均由乙方承担。</w:t>
      </w:r>
      <w:r>
        <w:rPr>
          <w:rFonts w:ascii="Helvetica" w:hAnsi="Helvetica" w:cs="Helvetica"/>
          <w:kern w:val="0"/>
          <w:sz w:val="24"/>
          <w:szCs w:val="24"/>
        </w:rPr>
        <w:t>水电按照所内规定的商业用水用电标准单独收费</w:t>
      </w:r>
      <w:r>
        <w:rPr>
          <w:rFonts w:ascii="Helvetica" w:hAnsi="Helvetica" w:cs="Helvetica"/>
          <w:kern w:val="0"/>
          <w:sz w:val="24"/>
          <w:szCs w:val="24"/>
        </w:rPr>
        <w:t>，电：</w:t>
      </w:r>
      <w:r>
        <w:rPr>
          <w:rFonts w:cs="Helvetica" w:ascii="Helvetica" w:hAnsi="Helvetica"/>
          <w:kern w:val="0"/>
          <w:sz w:val="24"/>
          <w:szCs w:val="24"/>
        </w:rPr>
        <w:t>1.5</w:t>
      </w:r>
      <w:r>
        <w:rPr>
          <w:rFonts w:ascii="Helvetica" w:hAnsi="Helvetica" w:cs="Helvetica"/>
          <w:kern w:val="0"/>
          <w:sz w:val="24"/>
          <w:szCs w:val="24"/>
        </w:rPr>
        <w:t>元</w:t>
      </w:r>
      <w:r>
        <w:rPr>
          <w:rFonts w:cs="Helvetica" w:ascii="Helvetica" w:hAnsi="Helvetica"/>
          <w:kern w:val="0"/>
          <w:sz w:val="24"/>
          <w:szCs w:val="24"/>
        </w:rPr>
        <w:t>/</w:t>
      </w:r>
      <w:r>
        <w:rPr>
          <w:rFonts w:ascii="Helvetica" w:hAnsi="Helvetica" w:cs="Helvetica"/>
          <w:kern w:val="0"/>
          <w:sz w:val="24"/>
          <w:szCs w:val="24"/>
        </w:rPr>
        <w:t>度；水：</w:t>
      </w:r>
      <w:r>
        <w:rPr>
          <w:rFonts w:cs="Helvetica" w:ascii="Helvetica" w:hAnsi="Helvetica"/>
          <w:kern w:val="0"/>
          <w:sz w:val="24"/>
          <w:szCs w:val="24"/>
        </w:rPr>
        <w:t>10</w:t>
      </w:r>
      <w:r>
        <w:rPr>
          <w:rFonts w:ascii="Helvetica" w:hAnsi="Helvetica" w:cs="Helvetica"/>
          <w:kern w:val="0"/>
          <w:sz w:val="24"/>
          <w:szCs w:val="24"/>
        </w:rPr>
        <w:t>元</w:t>
      </w:r>
      <w:r>
        <w:rPr>
          <w:rFonts w:cs="Helvetica" w:ascii="Helvetica" w:hAnsi="Helvetica"/>
          <w:kern w:val="0"/>
          <w:sz w:val="24"/>
          <w:szCs w:val="24"/>
        </w:rPr>
        <w:t>/</w:t>
      </w:r>
      <w:r>
        <w:rPr>
          <w:rFonts w:ascii="Helvetica" w:hAnsi="Helvetica" w:cs="Helvetica"/>
          <w:kern w:val="0"/>
          <w:sz w:val="24"/>
          <w:szCs w:val="24"/>
        </w:rPr>
        <w:t>吨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五、乙方未经甲方同意，不得擅自将房屋转租给他人，不得私自改变房屋用途或者增设附属设施；不得损毁包括乙方投资的装饰设施；解除租赁后房屋的所有装饰设施无偿归甲方所有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六、乙方应遵守研究所的各项规定，不得从事餐饮和洗车场等经营项目，不得在上述房屋内从事国家法律不允许的活动，甲方对乙方在房屋内发生的行为，不负任何法律责任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七、因使用不当或其他人为原因使房屋及其设备损坏，乙方负责赔偿或给予修复。如因不可抗拒原因使房屋及其设备损坏，双方互不承担责任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八、任何一方未能履行合同规定的条款，另一方有权提前解除本合同，所造成的损失由责任一方承担。乙方逾期交付相关费用，由甲方按相关规定向乙方加收违约金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九、乙方服从甲方园区统一规划建设，甲方可提前无条件终止合同协议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本合同自双方当事人签字，双方必须严格履行各条协议，本合同一式两份，甲、乙双方各执一份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甲方代表（签字）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乙方（签字）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65223009                       </w:t>
      </w:r>
      <w:r>
        <w:rPr>
          <w:sz w:val="28"/>
          <w:szCs w:val="28"/>
        </w:rPr>
        <w:t>电话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8:00Z</dcterms:created>
  <dc:creator>unknown</dc:creator>
  <dc:description/>
  <cp:keywords/>
  <dc:language>en-US</dc:language>
  <cp:lastModifiedBy>unknown</cp:lastModifiedBy>
  <dcterms:modified xsi:type="dcterms:W3CDTF">2013-08-28T07:42:00Z</dcterms:modified>
  <cp:revision>7</cp:revision>
  <dc:subject/>
  <dc:title/>
</cp:coreProperties>
</file>