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云南省植物学会“第十一届会员代表大会暨</w:t>
      </w:r>
      <w:r>
        <w:rPr>
          <w:rStyle w:val="StrongEmphasis"/>
          <w:sz w:val="27"/>
          <w:szCs w:val="27"/>
        </w:rPr>
        <w:t>57</w:t>
      </w:r>
      <w:r>
        <w:rPr>
          <w:rStyle w:val="StrongEmphasis"/>
          <w:sz w:val="27"/>
          <w:szCs w:val="27"/>
        </w:rPr>
        <w:t>周年学术年会”研究生交流（排名不分先后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380"/>
        <w:gridCol w:w="108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廖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杉和地涌金莲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勤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萼乙素及其衍生物荧光探针的合成及其功能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勤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兴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钱松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勤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花植物小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的起源与进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立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立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花发育相关小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基因的自然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立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us and distribution of the Himalayan Yews along the HinduKush mountain re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德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uticosides A-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黑面神</w:t>
            </w:r>
            <w:r>
              <w:rPr/>
              <w:t>(Breynia fruticosa)</w:t>
            </w:r>
            <w:r>
              <w:rPr/>
              <w:t>中新奇的</w:t>
            </w:r>
            <w:r>
              <w:rPr/>
              <w:t>4-</w:t>
            </w:r>
            <w:r>
              <w:rPr/>
              <w:t>甲基甾体及其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良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种高等真菌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吉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闫晓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防御物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小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艳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生化反应――转移磷脂酰反应的调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唯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南芥响应冻融胁迫的转录调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唯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盏乙素的类激素效应及其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唯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志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花卉植物的抗氧化活性及化学成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中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燕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xious invasive Eupatorium adenophorum may be a moving target: implications of the finding of a native natural enemy, Dorylus orient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玉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双版纳热植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宁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茎石斛化学成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业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岩香甩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壁关自然保护区龙脑香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张桥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被类型变化的典型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横断山地区地衣——小孢发属（</w:t>
            </w:r>
            <w:r>
              <w:rPr>
                <w:rStyle w:val="Emphasis"/>
                <w:szCs w:val="21"/>
              </w:rPr>
              <w:t>Bryoria</w:t>
            </w:r>
            <w:r>
              <w:rPr>
                <w:szCs w:val="21"/>
              </w:rPr>
              <w:t>）的分子系统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子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中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兴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花报春中的盗蜜传粉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庆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双版纳热植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仕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濒危植物猪血木种群回归的基础生物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跃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富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眼莲栽培对水体水质及生物多样性的影响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跃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桫椤的遗传多样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开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同时测定大籽獐野菜十种化学成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干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永福：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獐牙菜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干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产川穹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南狸尾豆叶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怀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味子的化学成分提取及质量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秋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云南蜂胶中有效成分的质量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玉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蜂胶中总酚的定量定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靖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鹤庆五味子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秋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沅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草药中马兜铃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干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福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桑树枝活性成分分离提取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秋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瑾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匀浆法提取——高效液相色谱法测定当归中的阿魏酸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秋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牟宗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《云南中甸四种杓兰种群遗传分化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植物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研究生交流为</w:t>
      </w:r>
      <w:r>
        <w:rPr>
          <w:b/>
        </w:rPr>
        <w:t>26</w:t>
      </w:r>
      <w:r>
        <w:rPr>
          <w:b/>
        </w:rPr>
        <w:t>号一天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-12</w:t>
      </w:r>
      <w:r>
        <w:rPr>
          <w:b/>
        </w:rPr>
        <w:t>：</w:t>
      </w:r>
      <w:r>
        <w:rPr>
          <w:b/>
        </w:rPr>
        <w:t xml:space="preserve">00   </w:t>
      </w:r>
      <w:r>
        <w:rPr>
          <w:b/>
        </w:rPr>
        <w:t>下午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-1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排名不分先后，抽签决定顺序。每人不超过</w:t>
      </w:r>
      <w:r>
        <w:rPr>
          <w:b/>
        </w:rPr>
        <w:t>10</w:t>
      </w:r>
      <w:r>
        <w:rPr>
          <w:b/>
        </w:rPr>
        <w:t>分钟的</w:t>
      </w:r>
      <w:r>
        <w:rPr>
          <w:b/>
        </w:rPr>
        <w:t>PPT</w:t>
      </w:r>
      <w:r>
        <w:rPr>
          <w:b/>
        </w:rPr>
        <w:t>，点评打分时间为</w:t>
      </w:r>
      <w:r>
        <w:rPr>
          <w:b/>
        </w:rPr>
        <w:t>2</w:t>
      </w:r>
      <w:r>
        <w:rPr>
          <w:b/>
        </w:rPr>
        <w:t>分钟，打分标准：见评分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点评专家：李德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钱子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张仲凯</w:t>
      </w:r>
      <w:r>
        <w:rPr>
          <w:rFonts w:ascii="宋体;SimSun" w:hAnsi="宋体;SimSun" w:cs="宋体;SimSun"/>
          <w:b/>
          <w:szCs w:val="21"/>
        </w:rPr>
        <w:t xml:space="preserve">  余迪求  </w:t>
      </w:r>
      <w:r>
        <w:rPr>
          <w:b/>
          <w:szCs w:val="21"/>
        </w:rPr>
        <w:t>胡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郝小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吉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洪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赵勤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08:00Z</dcterms:created>
  <dc:creator>unknown</dc:creator>
  <dc:description/>
  <cp:keywords/>
  <dc:language>en-US</dc:language>
  <cp:lastModifiedBy>钱洁</cp:lastModifiedBy>
  <dcterms:modified xsi:type="dcterms:W3CDTF">2010-11-22T05:10:00Z</dcterms:modified>
  <cp:revision>16</cp:revision>
  <dc:subject/>
  <dc:title>云南省植物学会“第十一届会员代表大会暨57周年学术年会”</dc:title>
</cp:coreProperties>
</file>