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Style w:val="StrongEmphasis"/>
          <w:b/>
          <w:sz w:val="28"/>
          <w:szCs w:val="28"/>
        </w:rPr>
        <w:t>云南省植物学会“第十一届会员代表大会暨</w:t>
      </w:r>
      <w:r>
        <w:rPr>
          <w:rStyle w:val="StrongEmphasis"/>
          <w:b/>
          <w:sz w:val="28"/>
          <w:szCs w:val="28"/>
        </w:rPr>
        <w:t>57</w:t>
      </w:r>
      <w:r>
        <w:rPr>
          <w:rStyle w:val="StrongEmphasis"/>
          <w:b/>
          <w:sz w:val="28"/>
          <w:szCs w:val="28"/>
        </w:rPr>
        <w:t>周年学术年会”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大会报告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3"/>
        <w:gridCol w:w="2505"/>
        <w:gridCol w:w="1762"/>
        <w:gridCol w:w="66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5" w:hanging="280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  <w:r>
              <w:rPr/>
              <w:t>下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中科院昆明植物研究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郝小江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天然产物的研究实践与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郎南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吉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bCs/>
                <w:szCs w:val="21"/>
              </w:rPr>
              <w:t>中科院昆明植物研究所</w:t>
            </w:r>
            <w:bookmarkEnd w:id="0"/>
            <w:bookmarkEnd w:id="1"/>
            <w:bookmarkEnd w:id="2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李德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带木本竹子的系统发育研究：基于叶绿体和单拷贝核</w:t>
            </w:r>
            <w:r>
              <w:rPr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序列证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5:00-15: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云南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洪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活性分子的设计、合成与发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5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科院昆明植物研究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航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山冰缘带植物区系的起源进化及其对全球变化的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bookmarkStart w:id="3" w:name="OLE_LINK5"/>
            <w:bookmarkStart w:id="4" w:name="OLE_LINK4"/>
            <w:r>
              <w:rPr>
                <w:b/>
                <w:bCs/>
                <w:szCs w:val="21"/>
              </w:rPr>
              <w:t>中科院西双版纳热植园</w:t>
            </w:r>
            <w:bookmarkEnd w:id="3"/>
            <w:bookmarkEnd w:id="4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庆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粉过程中的动植物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6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省药物研究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兆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民族药的开发利用与创新浅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中科院西双版纳热植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冯玉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ition-defense tradeoffs and berbivory lo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  <w:r>
              <w:rPr/>
              <w:t>上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科院昆明植物研究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云南的植物多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唐开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丁中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中科院西双版纳热植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坤芳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哀牢山中山常绿阔叶树冬季光合作用和树干液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科院植物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胜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次生代谢产物的化学与生态学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科院植物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杨祝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黄鹅膏的物种分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0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科院昆明植物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唯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植物膜脂碳链长度的保守性与多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云南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陆树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蕨类植物地理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8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1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云南中医学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饶高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化与传统文化</w:t>
            </w:r>
            <w:r>
              <w:rPr/>
              <w:t>----</w:t>
            </w:r>
            <w:r>
              <w:rPr/>
              <w:t>民族医药现代研究的两难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  <w:r>
              <w:rPr/>
              <w:t>下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00-14: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科院植物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立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稻属植物基因与基因组的进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跃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业高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科院昆明植物研究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晓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台叶碱新药临床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25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中科院西双版纳热植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云南三江并流地区独特的植被与植物类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5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科院昆明动物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华堂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用于靶细胞的新型抗艾滋药物的研究模式和评价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刘飞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高级保健油</w:t>
            </w:r>
            <w:r>
              <w:rPr/>
              <w:t>-</w:t>
            </w:r>
            <w:r>
              <w:rPr/>
              <w:t>云南开发油用亚麻的前景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6: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科院植物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春朝 研究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大典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生物学典》的编纂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云南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耿宇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空间遗传格局分析中的取样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59:00Z</dcterms:created>
  <dc:creator>dell</dc:creator>
  <dc:description/>
  <cp:keywords/>
  <dc:language>en-US</dc:language>
  <cp:lastModifiedBy>unknown</cp:lastModifiedBy>
  <cp:lastPrinted>2010-11-11T13:38:00Z</cp:lastPrinted>
  <dcterms:modified xsi:type="dcterms:W3CDTF">2010-11-22T04:18:00Z</dcterms:modified>
  <cp:revision>60</cp:revision>
  <dc:subject/>
  <dc:title>时间</dc:title>
</cp:coreProperties>
</file>